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ОБРАЗОВАТЕЛЬНАЯ </w:t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ЫСШЕГО ОБРАЗОВАНИЯ –</w:t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подготовки научно-педагогических кадров в аспирантуре</w:t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остранные языки</w:t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звание программы)</w:t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23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45.06.01 «Языкознание и литературоведение» </w:t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правление подготовки)</w:t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23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Германские языки»</w:t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правленность программы)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left="411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left="411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left="411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left="411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щая характеристика (концепция) программы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zh-CN"/>
              </w:rPr>
              <w:t>Направление подготовк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6"/>
                <w:szCs w:val="26"/>
                <w:lang w:eastAsia="zh-CN"/>
              </w:rPr>
              <w:t>45.06.01 «Языкознание и литературоведение»</w:t>
            </w:r>
          </w:p>
        </w:tc>
      </w:tr>
      <w:tr>
        <w:trPr>
          <w:trHeight w:val="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zh-CN"/>
              </w:rPr>
              <w:t>Дата утверждения ОО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6"/>
                <w:szCs w:val="26"/>
                <w:lang w:eastAsia="zh-CN"/>
              </w:rPr>
              <w:t>Протокол решения ученого совета от 27.09.2019 №  13</w:t>
            </w:r>
          </w:p>
        </w:tc>
      </w:tr>
      <w:tr>
        <w:trPr>
          <w:trHeight w:val="9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zh-CN"/>
              </w:rPr>
              <w:t>Образовательный стандарт НИУ ВШЭ, на основе которого реализуется ОО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zh-CN"/>
              </w:rPr>
              <w:t>45.06.01 «Языкознание и литературоведение», утвержден ученым советом протокол от 31.10.2014 № 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zh-CN"/>
              </w:rPr>
              <w:t>Объём 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6"/>
                <w:szCs w:val="26"/>
                <w:lang w:eastAsia="zh-CN"/>
              </w:rPr>
              <w:t>180 з.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zh-CN"/>
              </w:rPr>
              <w:t>Срок и форма обуче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6"/>
                <w:szCs w:val="26"/>
                <w:lang w:eastAsia="zh-CN"/>
              </w:rPr>
              <w:t>3 года, оч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zh-CN"/>
              </w:rPr>
              <w:t>Язык обуче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shd w:fill="FFFF00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6"/>
                <w:szCs w:val="26"/>
                <w:lang w:eastAsia="zh-CN"/>
              </w:rPr>
              <w:t>Русск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zh-CN"/>
              </w:rPr>
              <w:t>Квалификац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6"/>
                <w:szCs w:val="26"/>
                <w:lang w:eastAsia="zh-CN"/>
              </w:rPr>
              <w:t>Исследователь. Преподаватель-исследовате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ктуальность программы</w:t>
      </w:r>
    </w:p>
    <w:p>
      <w:pPr>
        <w:pStyle w:val="Style15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ая программа «Иностранные языки» в рамках направления подготовки в аспирантуре 45.06.01 «Языкознание и литературоведение» ориентирована на подготовку исследователей в области романо-германского языкознания, методики преподавания иностранных языков, межъязыкового общения,  межкультурной коммуникации, а также теории и практики перевода.</w:t>
        <w:tab/>
      </w:r>
    </w:p>
    <w:p>
      <w:pPr>
        <w:pStyle w:val="Style15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ктуальность программы определяется рядом факторов:</w:t>
      </w:r>
    </w:p>
    <w:p>
      <w:pPr>
        <w:pStyle w:val="Style15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ком специалистов кадров высшей квалификации в области языкознания и литературоведения, свободно владеющих иностранным языком и необходимостью повышения конкурентоспособности современных специалистов-лингвистов на рынке труда;</w:t>
      </w:r>
    </w:p>
    <w:p>
      <w:pPr>
        <w:pStyle w:val="Style15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зрастающими требованиями к освоению культурных особенностей стран изучаемых языков, теории и практики межкультурной коммуникации, теории и практики перевода.</w:t>
      </w:r>
    </w:p>
    <w:p>
      <w:pPr>
        <w:pStyle w:val="Style15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ь и задачи программы</w:t>
      </w:r>
    </w:p>
    <w:p>
      <w:pPr>
        <w:pStyle w:val="Style15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ль программы – подготовка и защита аспирантами диссертации в области теории германских языков: сравнительно-исторического типологического и сопоставительного языкознания, теоретической и прикладной лингвистики, теории и практики перевода 10.02.04 «Германские языки» </w:t>
      </w:r>
    </w:p>
    <w:p>
      <w:pPr>
        <w:pStyle w:val="Style15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ая задача реализации программы — выработка у аспирантов системных компетенций, основанных на получении углубленных знаний в различных областях лингвистики германских языков. Выпускник аспирантуры должен обладать междисциплинарной компетентностью, быть способным решать задачи в различных областях профессиональной деятельности, что определено образовательным стандартом и аспирантской программой.</w:t>
      </w:r>
    </w:p>
    <w:p>
      <w:pPr>
        <w:pStyle w:val="Normal"/>
        <w:pBdr/>
        <w:tabs>
          <w:tab w:val="clear" w:pos="708"/>
          <w:tab w:val="left" w:pos="284" w:leader="none"/>
          <w:tab w:val="left" w:pos="426" w:leader="none"/>
        </w:tabs>
        <w:spacing w:lineRule="auto" w:line="249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284" w:leader="none"/>
          <w:tab w:val="left" w:pos="426" w:leader="none"/>
        </w:tabs>
        <w:spacing w:lineRule="auto" w:line="249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евая аудитория программы</w:t>
      </w:r>
    </w:p>
    <w:p>
      <w:pPr>
        <w:pStyle w:val="Style15"/>
        <w:pBdr/>
        <w:tabs>
          <w:tab w:val="clear" w:pos="708"/>
          <w:tab w:val="left" w:pos="284" w:leader="none"/>
          <w:tab w:val="left" w:pos="426" w:leader="none"/>
        </w:tabs>
        <w:spacing w:lineRule="auto" w:line="249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pBdr/>
        <w:tabs>
          <w:tab w:val="clear" w:pos="708"/>
          <w:tab w:val="left" w:pos="284" w:leader="none"/>
          <w:tab w:val="left" w:pos="426" w:leader="none"/>
        </w:tabs>
        <w:spacing w:lineRule="auto" w:line="249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рассчитана, как на абитуриентов с базовым лингвистическим образованием, так и на абитуриентов, не имеющих базовой лингвистической подготовки. Целевой группой программы являются, прежде всего, выпускники различных факультетов НИУ ВШЭ, выпускники лингвистических и/или педагогических вузов, программ магистратуры и специалитета по иностранным языкам и гуманитарным/социальным направлениям (в том числе, из наиболее авторитетных региональных университетов со сложившимися научными школами по следующим направлениям подготовки: филология, философия, социология, психология, регионоведение, перевод, лингвистика и межкультурная коммуникация и т. д.). Отдельную целевую группу составляют специалисты с высшим образованием и опытом работы в области иностранных языков и лингвистики, для которых аспирантура является необходимой ступенью карьерного и личностного роста, а также школьные учителя иностранных языков.</w:t>
      </w:r>
    </w:p>
    <w:p>
      <w:pPr>
        <w:pStyle w:val="Style15"/>
        <w:pBdr/>
        <w:tabs>
          <w:tab w:val="clear" w:pos="708"/>
          <w:tab w:val="left" w:pos="284" w:leader="none"/>
          <w:tab w:val="left" w:pos="426" w:leader="none"/>
        </w:tabs>
        <w:spacing w:lineRule="auto" w:line="249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 на ОП осуществляется в соответствии с Правилами приема на обучение по образовательным программам высшего образования – программам подготовки научно-педагогических кадров в аспирантуре НИУ ВШЭ путем конкурсного отбора на основе двух вступительных испытаний: иностранный язык (максимальный балл 50) и специальная дисциплина (100 баллов).</w:t>
      </w:r>
    </w:p>
    <w:p>
      <w:pPr>
        <w:pStyle w:val="Style15"/>
        <w:pBdr/>
        <w:tabs>
          <w:tab w:val="clear" w:pos="708"/>
          <w:tab w:val="left" w:pos="284" w:leader="none"/>
          <w:tab w:val="left" w:pos="426" w:leader="none"/>
        </w:tabs>
        <w:spacing w:lineRule="auto" w:line="249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а по данной программе предполагает достаточно свободное владение аспирантами современными достижениями в сфере теории германских языков, теории языка и сравнительно-исторического, типологического и сопоставительного языкознания, языкового контроля, теории и практики перевода и межкультурной коммуникации.</w:t>
      </w:r>
    </w:p>
    <w:p>
      <w:pPr>
        <w:pStyle w:val="Style15"/>
        <w:pBdr/>
        <w:tabs>
          <w:tab w:val="clear" w:pos="708"/>
          <w:tab w:val="left" w:pos="284" w:leader="none"/>
          <w:tab w:val="left" w:pos="426" w:leader="none"/>
        </w:tabs>
        <w:spacing w:lineRule="auto" w:line="249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Характеристика сегмента рынка образовательных услуг, основные конкуренты, сравнительные преимущества программы</w:t>
      </w:r>
    </w:p>
    <w:p>
      <w:pPr>
        <w:pStyle w:val="Style15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Arial Unicode MS" w:cs="Arial Unicode MS" w:ascii="Times New Roman" w:hAnsi="Times New Roman"/>
          <w:sz w:val="26"/>
          <w:szCs w:val="26"/>
        </w:rPr>
        <w:t>Структура ОП «Иностранные языки» нацелена на формирование у обучающихся продвинутых академических навыков и компетенций, необходимых для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Arial Unicode MS" w:cs="Arial Unicode MS" w:ascii="Times New Roman" w:hAnsi="Times New Roman"/>
          <w:sz w:val="26"/>
          <w:szCs w:val="26"/>
        </w:rPr>
        <w:t>- защиты диссертационной работы в условиях оппонирования со стороны отечественных и иностранных экспертов международного класса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Arial Unicode MS" w:cs="Arial Unicode MS" w:ascii="Times New Roman" w:hAnsi="Times New Roman"/>
          <w:sz w:val="26"/>
          <w:szCs w:val="26"/>
        </w:rPr>
        <w:t>- апробации работы на международных конференциях и форумах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Arial Unicode MS" w:cs="Arial Unicode MS" w:ascii="Times New Roman" w:hAnsi="Times New Roman"/>
          <w:sz w:val="26"/>
          <w:szCs w:val="26"/>
        </w:rPr>
        <w:t>- подготовки резюме диссертации на английском языке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Arial Unicode MS" w:cs="Arial Unicode MS" w:ascii="Times New Roman" w:hAnsi="Times New Roman"/>
          <w:sz w:val="26"/>
          <w:szCs w:val="26"/>
        </w:rPr>
        <w:t>- публикации результатов исследования в высокорейтинговых научных журналах в рамках предметной област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Arial Unicode MS" w:cs="Arial Unicode MS" w:ascii="Times New Roman" w:hAnsi="Times New Roman"/>
          <w:sz w:val="26"/>
          <w:szCs w:val="26"/>
        </w:rPr>
        <w:t xml:space="preserve">Программа готовит специалистов, способных вести научно-исследовательскую и педагогическую деятельность на высоком международном уровне, ориентирующихся в мировой академической конъюнктуре, основных направлениях и школах в рамках области исследования, способных к междисциплинарой работе. </w:t>
      </w:r>
    </w:p>
    <w:p>
      <w:pPr>
        <w:pStyle w:val="Style15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адровое обеспечение программы</w:t>
      </w:r>
    </w:p>
    <w:p>
      <w:pPr>
        <w:pStyle w:val="Style15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реализации данной аспирантской программы предполагается задействовать работников НИУ ВШЭ, а также ведущих российских и зарубежных специалистов в области лингвистики германских языков, общей теории языка, сравнительно-исторического, типологического и сопоставительного языкознания, преподавания иностранных языков и языкового контроля, перевода и межкультурной коммуникации.</w:t>
      </w:r>
    </w:p>
    <w:p>
      <w:pPr>
        <w:pStyle w:val="Style15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«Портрет выпускника» программы. Рынок труда для выпускника программы.</w:t>
      </w:r>
    </w:p>
    <w:p>
      <w:pPr>
        <w:pStyle w:val="Normal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пешно пройдя программу обучения, аспирант будет востребован, прежде всего, как исследователь, преподаватель и эксперт по теоретическим аспектам германских языков, литературы англоязычных стран, специалист по межкультурной коммуникации и переводу. Он найдет применение своим знаниям и навыкам, как в научно-исследовательских институтах, так и в образовательных учреждениях, редакционно-издательских предприятиях, информационно-аналитических центрах и т. д.</w:t>
      </w:r>
    </w:p>
    <w:p>
      <w:pPr>
        <w:pStyle w:val="Normal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ктами профессиональной деятельности выпускников образовательной программы «Иностранные языки» НИУ ВШЭ являются:</w:t>
      </w:r>
    </w:p>
    <w:p>
      <w:pPr>
        <w:pStyle w:val="Normal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теоретические аспекты германских языков;</w:t>
      </w:r>
    </w:p>
    <w:p>
      <w:pPr>
        <w:pStyle w:val="Normal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 xml:space="preserve"> сравнительно-историческое, типологическое и сопоставительное языкознание;</w:t>
      </w:r>
    </w:p>
    <w:p>
      <w:pPr>
        <w:pStyle w:val="Normal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 xml:space="preserve"> иностранные языки и культуры стран изучаемого языка;</w:t>
      </w:r>
    </w:p>
    <w:p>
      <w:pPr>
        <w:pStyle w:val="Normal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 xml:space="preserve"> теория межкультурной коммуникации;</w:t>
      </w:r>
    </w:p>
    <w:p>
      <w:pPr>
        <w:pStyle w:val="Normal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 xml:space="preserve"> перевод и переводоведение;</w:t>
      </w:r>
    </w:p>
    <w:p>
      <w:pPr>
        <w:pStyle w:val="Normal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 xml:space="preserve"> преподавание иностранных языков и культур.</w:t>
      </w:r>
    </w:p>
    <w:p>
      <w:pPr>
        <w:pStyle w:val="Normal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озможные места трудоустройства выпускников настоящей программы и сфера применения знаний и умений, полученных по аспирантской программе, включают следующие организации и государственные органы:</w:t>
      </w:r>
    </w:p>
    <w:p>
      <w:pPr>
        <w:pStyle w:val="Normal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Структуры (государственные и частные), занимающиеся оценкой качества образования, разработкой инструментов измерения и проверкой качества используемых тестов и существующих экзаменационных систем; проведением экзаменов и организацией тестирования:</w:t>
      </w:r>
    </w:p>
    <w:p>
      <w:pPr>
        <w:pStyle w:val="Normal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ы управления образованием любого уровня;</w:t>
      </w:r>
    </w:p>
    <w:p>
      <w:pPr>
        <w:pStyle w:val="Normal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й институт педагогических измерений (ФИПИ);</w:t>
      </w:r>
    </w:p>
    <w:p>
      <w:pPr>
        <w:pStyle w:val="Normal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учные организации, участвующие в проектах по оценке качества образовании;</w:t>
      </w:r>
    </w:p>
    <w:p>
      <w:pPr>
        <w:pStyle w:val="Normal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рганизации (государственные и частные), предоставляющие услуги по получению среднего, высшего и специального образования, государственные и частные вузы</w:t>
      </w:r>
    </w:p>
    <w:p>
      <w:pPr>
        <w:pStyle w:val="Normal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центры повышения квалификации преподавателей и других работников образовательной сферы</w:t>
      </w:r>
    </w:p>
    <w:p>
      <w:pPr>
        <w:pStyle w:val="Normal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учреждения среднего профессионального педагогического образования (педагогические, музыкально-педагогические, художественно-педагогические колледжи)</w:t>
      </w:r>
    </w:p>
    <w:p>
      <w:pPr>
        <w:pStyle w:val="Normal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культурные центры при посольствах (преимущественно консультационные центры по вопросам образования за пределами РФ).</w:t>
      </w:r>
    </w:p>
    <w:p>
      <w:pPr>
        <w:pStyle w:val="Normal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ускник программы будет способен, как преподавать иностранный язык в системе непрерывного языкового образования, самостоятельно разрабатывать инструменты оценки (тесты) и проводить полномасштабные научные исследования в выбранных областях, так и возглавить работу команды из отдельных специалистов.</w:t>
      </w:r>
    </w:p>
    <w:p>
      <w:pPr>
        <w:pStyle w:val="Normal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12z0">
    <w:name w:val="WW8NumSt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12z1">
    <w:name w:val="WW8NumSt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AA">
    <w:name w:val="Основной текст A A"/>
    <w:qFormat/>
    <w:pPr>
      <w:widowControl/>
      <w:pBdr/>
      <w:suppressAutoHyphens w:val="true"/>
      <w:bidi w:val="0"/>
      <w:spacing w:lineRule="auto" w:line="360" w:before="0" w:after="120"/>
      <w:ind w:firstLine="567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pBdr/>
      <w:suppressAutoHyphens w:val="true"/>
      <w:spacing w:lineRule="auto" w:line="252" w:before="0" w:after="200"/>
      <w:ind w:left="720" w:hanging="0"/>
    </w:pPr>
    <w:rPr>
      <w:rFonts w:ascii="Times New Roman" w:hAnsi="Times New Roman" w:eastAsia="SimSun;宋体" w:cs="Times New Roman"/>
      <w:color w:val="000000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56:00Z</dcterms:created>
  <dc:creator>Завгородняя Ольга Ивановна</dc:creator>
  <dc:description/>
  <cp:keywords/>
  <dc:language>en-US</dc:language>
  <cp:lastModifiedBy>Пользователь Windows</cp:lastModifiedBy>
  <dcterms:modified xsi:type="dcterms:W3CDTF">2020-03-18T12:41:00Z</dcterms:modified>
  <cp:revision>5</cp:revision>
  <dc:subject/>
  <dc:title/>
</cp:coreProperties>
</file>