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Программа практики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«Научно-педагогическая практика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для направления 45.06.01 «Языкознание и литературоведение»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ая программа «Лингвистика и литературоведение»</w:t>
      </w:r>
    </w:p>
    <w:p>
      <w:pPr>
        <w:pStyle w:val="Normal"/>
        <w:spacing w:lineRule="auto" w:line="276"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Автор программы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ыренкова А.С., к.ф.н., </w:t>
      </w:r>
      <w:r>
        <w:rPr>
          <w:szCs w:val="24"/>
          <w:lang w:val="en-US"/>
        </w:rPr>
        <w:t>avyrenko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огласована  на заседании Академического совета аспирантской школы по филологическим наукам «23» октября 2019 г. Протокол №6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осква - 2019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1146" w:hanging="36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бласть применения и нормативные ссылки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астоящая программа научно-педагогической практики устанавливает минимальные требования к знаниям и умениям аспиранта </w:t>
      </w:r>
      <w:r>
        <w:rPr>
          <w:rFonts w:eastAsia="Times New Roman"/>
          <w:szCs w:val="24"/>
          <w:lang w:eastAsia="ru-RU"/>
        </w:rPr>
        <w:t xml:space="preserve">по направлению </w:t>
      </w:r>
      <w:r>
        <w:rPr>
          <w:szCs w:val="24"/>
        </w:rPr>
        <w:t>45.06.01 «Языкознание и литературоведение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предназначена для преподавателей, научных руководителей аспирантов </w:t>
        <w:br/>
        <w:t>и аспирантов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стандартом НИУ ВШЭ подготовки научно-педаг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 по направлению 45.06.01 «Языкознание и литературоведение» (ОС НИУ ВШЭ).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" w:leader="none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45.06.01 «Языкознание и литературоведение».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педагогическая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к вариативной части блока «Практики» образовательной программы и является обязательной для обучающихся. 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Cs w:val="24"/>
        </w:rPr>
        <w:t xml:space="preserve">Научно-педагогическая практика проводится на </w:t>
      </w:r>
      <w:r>
        <w:rPr>
          <w:color w:val="000000"/>
          <w:szCs w:val="24"/>
        </w:rPr>
        <w:t xml:space="preserve">2, 3 годах обучения в аспирантуре. </w:t>
      </w:r>
    </w:p>
    <w:p>
      <w:pPr>
        <w:pStyle w:val="Normal"/>
        <w:keepNext w:val="true"/>
        <w:tabs>
          <w:tab w:val="clear" w:pos="708"/>
          <w:tab w:val="left" w:pos="2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Общая трудоемкость научно-педагогичесокой практики составляет 10 з.е., 380 </w:t>
      </w:r>
      <w:r>
        <w:rPr>
          <w:szCs w:val="24"/>
        </w:rPr>
        <w:t>академических часов. Ежегодная трудоемкость практики устанавливае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у аспирантов компетенций преподавателя высшей школ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ектирование и реализация на практике основных видов учебных занятий, формирование системы оценивания и контро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работка методических материалов, программ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апробация результатов осуществляемого научного исследования в высшей школ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Историю становления и развития основных исследовательских школ и научных парадигм в области языкознания и литературоведен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szCs w:val="24"/>
        </w:rPr>
        <w:t>Методы профессиональной педагогической деятельности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color w:val="FF0000"/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еподносить информацию как в сжатой, так и развернутой форме на уровне, доступном для понимания аудитории, не имеющей глубоких профессиональных познан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разрабатывать учебно-методические материалы для ведения семинарских и практических занятий, приема экзаменов и зачетов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оказывать помощь в организации самостоятельной образовательной и научно-педагогической работы студентов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организовывать различные формы контроля качества усвоения пройденного материала и проводить оценку знаний студентов. </w:t>
      </w:r>
    </w:p>
    <w:p>
      <w:pPr>
        <w:pStyle w:val="Normal"/>
        <w:ind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4"/>
        <w:numPr>
          <w:ilvl w:val="0"/>
          <w:numId w:val="0"/>
        </w:numPr>
        <w:ind w:left="360" w:hanging="0"/>
        <w:rPr>
          <w:szCs w:val="24"/>
        </w:rPr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применения знаний в области лингвистики и литературоведения в организации педагогического процесса учебных заведений высшего и послевузовского профессионального образования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применения методологии преподавания учебных дисциплин в качестве учебных курсов по областям профессиональной деятельности в области лингвистики и литературоведения;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уководства исследовательскими проектами студентов бакалавриата и магистратуры.</w:t>
      </w:r>
    </w:p>
    <w:p>
      <w:pPr>
        <w:pStyle w:val="Normal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53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ировать,  осуществлять  и  оценивать  учебно-воспитательный процесс в образовательных организациях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Знает содержание предмета; способен логично, связно и грамотно излагать информацию; делать изложение доступным  для усвоения студ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Знает, какие технологии используются при профессиональном обучении в выбранной области; умеет ими пользоваться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разрабатывать комплексное методическое обеспечение преподаваемых учебных дисциплин (моду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К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владение методиками преподавания в выбранной профессиональн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</w:rPr>
              <w:t>способность ставить  учебные  цели  и  задачи,  проектировать  образовательные результаты  и  образовательную  деятельность  обучающихся,  используя  современные образовательные  технологии,  в  области лингвистических  и  литературоведческих дисциплин, соответственно областям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К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остроить план учебного курса, грамотно наполнить содержанием каждое занятие;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>Содержание и план научно-педагогической практики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учебных занятий по тематике, соответствующей направлению научных интересов аспиранта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План практики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Times New Roman"/>
                <w:bCs/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</w:rPr>
              <w:t>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Times New Roman"/>
                <w:bCs/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bCs/>
                <w:i/>
                <w:kern w:val="2"/>
                <w:szCs w:val="24"/>
              </w:rPr>
              <w:t>Характер деятельности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9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Постановочны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изучение форм отчетности, анализ рабочей программы практики, составление индивидуального плана практики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знакомление с локальными актами, регламентирующими педагогический процесс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200"/>
              <w:ind w:left="0" w:firstLine="20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нализ места и назначения избранной формы деятельности в структуре образовательной программы обучающих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9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Проектный/преподавательски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изучение опыта преподавания ведущих преподавателей НИУ ВШЭ в ходе посещения учебных занят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роведение учебных занятий по тематике, соответствующей направлению научных интересов аспиранта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подготовка кейсов, материалов для практических работ, составление задач и т.д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20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верка эссе/ рефератов студентов (если предусмотрены дисциплино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9"/>
              <w:jc w:val="both"/>
              <w:rPr>
                <w:rFonts w:eastAsia="Times New Roman"/>
                <w:bCs/>
                <w:kern w:val="2"/>
                <w:szCs w:val="24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>Заключительный эта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ind w:left="0" w:firstLine="203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дготовка и подписание отчетных документов по практике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2" w:leader="none"/>
                <w:tab w:val="left" w:pos="466" w:leader="none"/>
                <w:tab w:val="left" w:pos="851" w:leader="none"/>
                <w:tab w:val="left" w:pos="993" w:leader="none"/>
              </w:tabs>
              <w:spacing w:before="0" w:after="200"/>
              <w:ind w:left="0" w:firstLine="20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щита отчета по практике на осенней аттестации.</w:t>
            </w:r>
          </w:p>
        </w:tc>
      </w:tr>
    </w:tbl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бщая программа практики, рабочий график (план) проведения практики; индивидуальные задания составляются в разделе «Рабочий план 1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Базой прохождения практики являются образовательные и научные подразделения НИУ ВШЭ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Аспирант при прохождении практики обязан выполнять задания, предусмотренные данной программой практики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Руководство практикой и контроль прохождения практики осуществляет научный руководитель аспиранта по согласованию с Академическим директором Аспирантской школ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рганизация и руководство практикой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рганизатором научно-педагогиче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Руководителем научно-педагогической практики аспиранта является его научный руководитель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 года подготовки аспиранта»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before="240" w:after="120"/>
        <w:ind w:left="0" w:firstLine="567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Отчет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 отчету (аттестационному листу) по запросу Аспирантской школы/по желанию обучающегося могут прилагаться следующие документы (опционально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Документы, свидетельствующие о выполнении пелагической деятельности (письмо-подтверждение, выписка из индивидуальной нагрузки преподавателя и т.п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  <w:t>План проведенных учебных занятий / материалы по промежуточному контролю дисциплины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Ф</w:t>
      </w:r>
      <w:r>
        <w:rPr>
          <w:rFonts w:eastAsia="Times New Roman"/>
          <w:b/>
          <w:bCs/>
          <w:i/>
          <w:kern w:val="2"/>
          <w:szCs w:val="24"/>
          <w:lang w:val="en-US"/>
        </w:rPr>
        <w:t>онд оценочных средств для проведения промежуточной аттестации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я по научно-педагогической практике осуществляется в форме зачета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Зачету предшествует текущий контроль в форме очной консультации с руководителем практики. Текущий контроль проводится после завершения постановочного этапа практики. Текущий контроль не является блокирующим при формировании итоговой оценки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ечень примерных вопросов к текущему контролю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>Удалось ли Вам ознакомиться с локальными актами, регламентирующими педагогический процесс? Какие особенности и принципиальные моменты Вы могли бы выделить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 Как Вы можете комплексно охарактеризовать   образовательные программы места вашей практики, особенности их структуры и реализации?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тчет по практике докладывается на ежегодной осенней аттестации аспирантов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ечень примерных тем и вопросов при защите отчета по практике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 Место и назначение дисциплины (спецкурса / серии мастер-классов / мастер-класса; серии лекций) в структуре образовательной программы подготовки бакалавров или магистров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 Какими методами и подходами Вы пользовались при прохождении практики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С какими трудностями Вы столкнулись при прохождении практики?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ритерии и нормы оценки: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07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«зачте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объем, содержание и характер пройденной практики позволили сформировать требуемые компетенции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«не зачтено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объем, содержание и характер практике не позволяет сформировать требуемые компетенции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  <w:tab w:val="left" w:pos="993" w:leader="none"/>
              </w:tabs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Аспиранты, не выполнившие без уважительной причины требования программы практики, не представившие отчет или получившие оценку «не зачтено», считаются имеющими академическую задолженность.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before="240" w:after="120"/>
        <w:ind w:left="567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>8 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</w:t>
      </w:r>
      <w:r>
        <w:rPr>
          <w:rFonts w:eastAsia="Times New Roman"/>
          <w:b/>
          <w:bCs/>
          <w:i/>
          <w:kern w:val="2"/>
          <w:szCs w:val="24"/>
        </w:rPr>
        <w:t>ая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литератур</w:t>
      </w:r>
      <w:r>
        <w:rPr>
          <w:rFonts w:eastAsia="Times New Roman"/>
          <w:b/>
          <w:bCs/>
          <w:i/>
          <w:kern w:val="2"/>
          <w:szCs w:val="24"/>
        </w:rPr>
        <w:t>а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и ресур</w:t>
      </w:r>
      <w:r>
        <w:rPr>
          <w:rFonts w:eastAsia="Times New Roman"/>
          <w:b/>
          <w:bCs/>
          <w:i/>
          <w:kern w:val="2"/>
          <w:szCs w:val="24"/>
        </w:rPr>
        <w:t>с</w:t>
      </w:r>
      <w:r>
        <w:rPr>
          <w:rFonts w:eastAsia="Times New Roman"/>
          <w:b/>
          <w:bCs/>
          <w:i/>
          <w:kern w:val="2"/>
          <w:szCs w:val="24"/>
          <w:lang w:val="en-US"/>
        </w:rPr>
        <w:t>ы сети «Интернет»</w:t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 (учебная литература)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right="-746"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right="-746"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1. Психология и педагогика: учеб. пособие / под ред. Э.В. Островcкого. — 2-е изд., испр. и доп. — М.: Вузовский учебник: ИНФРА-М, 2017. — 368 с. - Режим доступа: </w:t>
      </w:r>
      <w:hyperlink r:id="rId2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znanium.com/catalog/product/773390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</w:t>
      </w:r>
      <w:r>
        <w:rPr>
          <w:rFonts w:eastAsia="Times New Roman"/>
          <w:bCs/>
          <w:szCs w:val="24"/>
          <w:lang w:eastAsia="ru-RU"/>
        </w:rPr>
        <w:t xml:space="preserve">Афонин, И.Д. Психология и педагогика высшей школы : учебник / Афонин И.Д. и др. — Москва : Русайнс, 2016. — 244 с. — ISBN 978-5-4365-0891-7. — URL: </w:t>
      </w:r>
      <w:hyperlink r:id="rId3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s://book.ru/book/920123</w:t>
        </w:r>
      </w:hyperlink>
      <w:r>
        <w:rPr>
          <w:rFonts w:eastAsia="Times New Roman"/>
          <w:bCs/>
          <w:szCs w:val="24"/>
          <w:lang w:eastAsia="ru-RU"/>
        </w:rPr>
        <w:t>. — Текст : электронный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 w:before="0" w:after="0"/>
        <w:ind w:left="0" w:right="62" w:firstLine="567"/>
        <w:contextualSpacing/>
        <w:jc w:val="both"/>
        <w:rPr>
          <w:szCs w:val="24"/>
        </w:rPr>
      </w:pPr>
      <w:r>
        <w:rPr>
          <w:szCs w:val="24"/>
        </w:rPr>
        <w:t>Коржуев А.В., Соколова А.С. Педагогика в зеркале исследовательского поиска: на перекрестке мнений. М., 2014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szCs w:val="24"/>
        </w:rPr>
      </w:pPr>
      <w:r>
        <w:rPr>
          <w:szCs w:val="24"/>
        </w:rPr>
        <w:t xml:space="preserve">2. Бурняшева, Л.А. Активные и интерактивные методы обучения в образовательном процессе высшей школы: учебно-методическое пособие / Бурняшева Л.А. и др. — Пятигорск : Пятигорский государственный лингвистический университет, 2016. — 192 с. — ISBN 978-5-406-05470-3. — URL: </w:t>
      </w:r>
      <w:hyperlink r:id="rId4">
        <w:r>
          <w:rPr>
            <w:rStyle w:val="InternetLink"/>
            <w:color w:val="0000FF"/>
            <w:szCs w:val="24"/>
            <w:u w:val="single"/>
          </w:rPr>
          <w:t>https://book.ru/book/919892</w:t>
        </w:r>
      </w:hyperlink>
      <w:r>
        <w:rPr>
          <w:szCs w:val="24"/>
        </w:rPr>
        <w:t>. — Текст : электронный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/>
        <w:ind w:right="62" w:firstLine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 w:before="0" w:after="0"/>
        <w:ind w:left="142" w:right="62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Портал федеральных образовательных стандартов высшего образования //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gosvo.ru/fgosvpo</w:t>
        </w:r>
      </w:hyperlink>
    </w:p>
    <w:p>
      <w:pPr>
        <w:pStyle w:val="Normal"/>
        <w:tabs>
          <w:tab w:val="clear" w:pos="708"/>
          <w:tab w:val="left" w:pos="2" w:leader="none"/>
          <w:tab w:val="left" w:pos="426" w:leader="none"/>
          <w:tab w:val="left" w:pos="851" w:leader="none"/>
          <w:tab w:val="left" w:pos="993" w:leader="none"/>
        </w:tabs>
        <w:spacing w:lineRule="exact" w:line="260" w:before="0" w:after="0"/>
        <w:ind w:left="567" w:right="62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ind w:left="567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 xml:space="preserve">9  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Информационные технологии 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iCs/>
          <w:szCs w:val="28"/>
        </w:rPr>
        <w:t xml:space="preserve">Для успешного прохождения практики аспирант использует следующие программные средства: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Word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Excel</w:t>
      </w:r>
      <w:r>
        <w:rPr>
          <w:rFonts w:eastAsia="Times New Roman"/>
          <w:bCs/>
          <w:iCs/>
          <w:szCs w:val="28"/>
        </w:rPr>
        <w:t xml:space="preserve">, </w:t>
      </w:r>
      <w:r>
        <w:rPr>
          <w:rFonts w:eastAsia="Times New Roman"/>
          <w:bCs/>
          <w:iCs/>
          <w:szCs w:val="28"/>
          <w:lang w:val="en-US"/>
        </w:rPr>
        <w:t>MS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wer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  <w:lang w:val="en-US"/>
        </w:rPr>
        <w:t>Point</w:t>
      </w:r>
      <w:r>
        <w:rPr>
          <w:rFonts w:eastAsia="Times New Roman"/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2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" w:leader="none"/>
          <w:tab w:val="left" w:pos="851" w:leader="none"/>
          <w:tab w:val="left" w:pos="993" w:leader="none"/>
        </w:tabs>
        <w:spacing w:before="240" w:after="120"/>
        <w:ind w:left="567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</w:rPr>
        <w:t xml:space="preserve">10  </w:t>
      </w: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ая база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 New Roman"/>
          <w:bCs/>
          <w:iCs/>
          <w:szCs w:val="28"/>
        </w:rPr>
        <w:t>Набор демонстрационного оборудования, Наличие беспроводного доступа в Интернет по сети Wi-Fi, Персональный компьютер, Специализированная мебель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>
        <w:trHeight w:val="841" w:hRule="atLeast"/>
      </w:trPr>
      <w:tc>
        <w:tcPr>
          <w:tcW w:w="124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>Национальный исследовательский университет «Высшая школа экономики»</w:t>
            <w:br/>
            <w:t>Программа практики «Научно-педагогическая практика» для направления 45.06.01 «Языкознание и литературоведение», профили подготовки научно-педагогических кадров в аспирантуре «Русская литература», «Теория языка», «Прикладная и математическая лингвистика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773390" TargetMode="External"/><Relationship Id="rId3" Type="http://schemas.openxmlformats.org/officeDocument/2006/relationships/hyperlink" Target="https://book.ru/book/920123" TargetMode="External"/><Relationship Id="rId4" Type="http://schemas.openxmlformats.org/officeDocument/2006/relationships/hyperlink" Target="https://book.ru/book/919892" TargetMode="External"/><Relationship Id="rId5" Type="http://schemas.openxmlformats.org/officeDocument/2006/relationships/hyperlink" Target="http://fgosvo.ru/fgosvp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3:00Z</dcterms:created>
  <dc:creator>Admin</dc:creator>
  <dc:description/>
  <cp:keywords/>
  <dc:language>en-US</dc:language>
  <cp:lastModifiedBy>Завгородняя Ольга Ивановна</cp:lastModifiedBy>
  <cp:lastPrinted>2012-09-28T22:59:00Z</cp:lastPrinted>
  <dcterms:modified xsi:type="dcterms:W3CDTF">2020-02-14T13:23:00Z</dcterms:modified>
  <cp:revision>3</cp:revision>
  <dc:subject/>
  <dc:title>[Оставьте этот титульный лист для дисциплины, закрепленной за одной кафедрой]</dc:title>
</cp:coreProperties>
</file>